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meSaver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ulti-TimeSaver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, 198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croC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01 Marylan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ltimore, Md.  21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(301) 744-1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ug Cr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 TimeSaver III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aver is copyrighted.  Even though the program is share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an be freely copied, there are still some limitati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 the quality of the distribution of the program 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uture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of TimeSaver may make copies of this program for trial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others on a PRIVATE NON-COMMERCI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ccepting and using this software, you acknowledge th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may not suit your particular requirements or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trouble-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roper application, this software will perform as describ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neither MicroCon nor the author is responsible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application or any problems resulting from use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oftware does not perform as described, our liabil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s limited to replacing the software or refunding the purch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(if purchased and duely registered).  We have no li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 or any other person or entity for any damage or lo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special, incidental, or consequential damages, ca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, directly or indirectly.  Some states do not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mitation or exclusion of liability for incident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ial damages, so the above limitation or exclusion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greement is governed by the laws of the State of Maryl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any part of this agreement be held invalid, the rema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Agreement will still be in effect.  This Agreement can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odified by written statement signed by officers of MicroC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this license, you may N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Distribute the program in connection with any other produc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, or as part of a corporate or institutionally sponso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.  Site licenses and bundling agreement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up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Charge anything for TimeSaver.  An exception is mad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user groups who may charge a cost-based fee (no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ed $5) to cover their ow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Distribute the program in modified or parti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Copy or reproduce the printed documentation in any form ex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int one copy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Distribute in any form any part of Multi-TimeSaver, which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shareware, and therefore not subject to distrib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vledges associated with shareware or public doma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Introduction to TimeSaver Systems 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   What is TimeSaver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   What is Multi-TimeSaver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   Using This Manual 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Getting Started 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   System Hardware/Software Requirements ............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   Operating System Settings 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System Description and Operation 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   Screen Layout 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   Accessing Calendar Functions 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   Acknowledgment: "The Window Boss"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Functions 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   Primary Menu 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1   HELP 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2   LIST 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3   SCAN 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4   EXPAND 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5   TASKS 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6   TAGS 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7   PRINT 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8   SELECT (Multi-TimeSaver Only) 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9   SEARCH (Multi-TimeSaver Only) 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  Secondary Menu ....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1   SCHEDULE 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4.22   CANCEL 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3   CUT 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4   PASTE 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5   RESCHEDULE 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6   MODIFY 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7   EXTEND 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8   MEETINGS (Multi-TimeSaver Only) 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9   RSVP (Multi-TimeSaver Only) 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TimeSaver Key Definitions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  Editing Keys .............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  TimeSaver File Formats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1 -  Introduction to Time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aver and Multi-TimeSaver were developed to give busy peo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icient scheduling tools.  One of the most unique feature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ility to graphically view all appointments scheduled f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month.  Standard block characters are used, thus permi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to operate with any typ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al calendar, closely resembling a desk-pad monthly appoint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 is presented on the screen.  A pointer can be eas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around the display to select individual days for view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, cancelling, editing, copying, or re- scheduling an ev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itial calendar display is for the current month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 will move the display forward or backward a month 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What is Time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aver provides the traditional add, delete, edit, cop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capabilities with easy point-and-select menu-dr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.  It is generally distributed under th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pt.  This means that you may experiment with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investing any money and may distribute copi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, in its original form, to other users who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ed.  If�you find the program beneficial and pla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using it, you are expected to register its us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s, MicroCon, Inc., and pay a small registration fe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25.00, which covers the cost of printing this manual and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s of maintaining your registration.  As a registered user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informed of updates and additional features which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in future releases and will receive a typeset vers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aver is easily installed and used.  It will only maintai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.  You must not rename or delete any of the file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istributed with TimeSaver or the program will cea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e.  It will operate on monochrome screens, however, its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ore comfortable and enhanced when operated with color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EGA and VGA.  TimeSaver, as is, has no provisi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s deleting back months' events and may therefore be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what inefficient after an accumulation of several months wor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ata.  Registered users will receive a utilities package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a clean-up routine for back deleting and archiving p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aver is a "personal" schedule manager and was not design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ed for intensive business or corporate schedule manage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more, the Shareware concept does not apply to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nd such use is prohibited without express permissio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Con.  It is recommended that interested commercial fac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MicroCon for information about Multi-TimeSaver which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more suitable scheduling package for business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What is Multi-Time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TimeSaver has all the features of TimeSaver plus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user functions.  It is compatible with most local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s including IBM, Novell and 3Com.  A LAN is not requir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o benefit from Multi-TimeSaver.  It is also eq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icient in environments where it is necessary for one secret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dividual to manage several schedules on one computer.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of Multi-TimeSaver the "multi" means either "multiuser"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ultible calendars".  In addition to the features of TimeSa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TimeSaver users will be able to view and, if permit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 other calendars in the system.  Calendars in the Mult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may exist in the form of individuals or other resour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conference rooms, banquet rooms, or any other entity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 scheduling.  Multi-TimeSaver provides for "hidin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dential events from other users.  Meetings may be eas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d by the use of the "MEETING" function which determ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st times for all tagg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interest of maintenance and cost reduction, it was deci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ulti-TimeSaver, the commercial program, would be develo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n extension to TimeSaver, the Shareware product.  For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s, it was also determined that one set of user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written to cover both packages.  The users of TimeSa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herefore have to contend with references to Multi-TimeSa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manual although an effort has been made to distingu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ly those functions which are extensions to TimeSaver. 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have no interest in multiple scheduling may ignor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s, however, if your scheduling requirements includ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for interactive calendar access or meeting coordin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the Multi-TimeSaver parts of this manual will provid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 insight as to the capabilities and oper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2 is the configuration and management section and appl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arily to Multi-TimeSaver, however, the 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perating system settings described in the opening sub-pa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y to both packages and should be read by all users and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ministrators.  The remaining sub-parts deal with multi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 installation and local area network considera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be read only by system administ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3 describes the screen layout and basic navig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of both packages and should be carefully read by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and administrators.  Once introduced to the graph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pt of the package and movement through the system,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able to use the program comfortably without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ral to this manual.  The on-line help screen should suff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ind the user of little used or forgotten key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4 provides a detailed discussion of each TimeSa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  You may wish to scan Section 4 before actuall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if you are new to computers or are unfamilia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full-screen typ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tion 2 -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System Hardware/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run TimeSaver, the following equip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ystem software are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IBM-PC/XT/AT or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or more diskette or fixed disk driv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least 256K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GA, EGA, VGA, or monochrom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l-time clock/calendar (or set system dat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S-DOS or PC-DOS version 2.X or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TimeSaver requires all the above items and can execute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-alone mode without additional equipment, however, in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perate in multi-user mode, each workstation will also requ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hardware and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l Area Network Interface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l Area Network Cabling/Transceiv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S-Net Compatible Network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S-DOS or PC-DOS 3.1 or subsequ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aver is distributed with the following files, without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not execute proper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.EXE          The TimeSaver executabl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CONFIG.EXE    Automatically executed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.INF          Intro screen and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.CAL          Calendar database (dBASE III compatibl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.LOC          Locator file (Compatible with dBASE .ND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TimeSaver files are not listed here because the nam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files varies with individual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execute properly the following minimum parameters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et at boot-up time by the CONFIG.SYS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S =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UFFERS 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TimeSaver is licensed on a server basis, that is, it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 on only one server at any given time.  Ther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 on the actual number of individual calendars which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installed, however, there is a practical limitation a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calendars which can be efficiently managed on an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, whether it is a network server or a stand-alone mach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formula for calculating this number, since it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ant upon the type of computer and the relative activi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schedules, but our past experience has indicate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calendar should be allocated between 1 to 1.5 megabyt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pace.  This accounts for an average schedule for one yea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 to normal creation of extension files.  Large number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s on one computer can also increase search tim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operations and reduce the overall efficienc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3 - System Description a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Screen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will find the layout of TimeSaver familiar and comfor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.  The main display is a standard Roman type format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to the conventional deskpad calendar.  Only one month 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is displayed in this mode.  Until events have been schedul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hing unusual is apparant about the calendar except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ay will be high-lighted (blue box on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s/bright characters on monochrome monitors).  The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on the numerical keypad or on the separate cursor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the placement of this box i.e.  the Up key selec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day of the week in the previous week, the Down key sel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day of the week in the next week, the Left key sel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 day, and the Right key selects the next d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wise the PgUp key displays the previous month, and the PgD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displays the nex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n this manual the terms "selected day" or "selected mont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fer to the high-lighted day or the displayed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unctions except for the task management sub-system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operate on the selected day.  In other words, a day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be selected by moving the high-lighted box to that 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invoking any of the functions.  Some functions will per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the day after they are invoked but it is best to devel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bit of moving the "day pointer", the high-lighted box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y in which the operation is desired.  If a func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identally invoked before selecting the desired day, the ESC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will allow returning to the mai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ppointments, or "events", the term used hereafter,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d, a major difference is seen which separates TimeSa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other electronic calendars.  Since this program was develo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arily for schedule intensive individuals such as manager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essionals, the concept was entertained that the purpose o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 is secondary in importance to its EXISTANCE and its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daily schedule.  Stated differently, when a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s to his calendar, he is generally not concerned so much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act that his 2:00 PM appointment with Mr.  Smith is re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partment budgeting, but that the meeting will last from 2: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 until 3:00 PM.  This information can be displayed graph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 entire month giving an accurate and informative view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committments and availabilities, while the actual purp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events remain hidden but readily accessable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understand how TimeSaver accomplishes this "month-a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-glance" display, refer to Figure #1 which is a magnified view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day out of the month.  Each day is vertically divided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(2) halves, upper and lower.  The upper half represen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 6:30 AM to 4:30 PM corresponding roughly to the hours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ople work.  The lower half represents the evening hour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:30 PM until Midnight.  Index marks are located at the even 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12:00 Noon centered in the upper half.  It is import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e position of the "12 Noon" mark since it is an ea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 to the other two-hour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 (meetings, appointments, etc.) are shown by graph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locks" extending between the beginning and ending time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depicted in Figure #1 has three events, "A" which begin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:00 AM and ends at 10:00 AM, "B" which is a half-hour 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at 2:00 PM and lasting until 2:30 PM, and "C" an eve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 from 7:00 PM until 8:00 PM.  These blocks appear gree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monitors and white on monochrome displays.  Also the eve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 are shaded darker in order to be distinguish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time events.  In this square the smallest increment of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can be shown is one half hour or 30 minutes, therefore,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 shorter than that increment will be displayed as a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lf-hour.  It was determined that this increment was adequat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quick look" or long range planning and was accepted in favo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pability of viewing an entire month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AM     10AM    12N     2PM     4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���������               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:30 AM - 4:30 PM�    ��� A ���{8:00-10:00    �B�{2:00-2:30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���������               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���������               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---------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�����                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:30 PM - 12:00 M�        �����                �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� </w:t>
      </w:r>
      <w:r>
        <w:rPr/>
        <w:t>C �{7:00-8:00      �  DATE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�����                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PM     8PM     10PM    1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#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er increments of time (15 minutes) can be seen by mov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pointer and observing the window in the lower right sec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play called the "expanded day window".  In this wind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day is shown graphically "stretched" with marks at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lf-hour increment.  Again, events are depicted by block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 between the beginning and ending times for that event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 exist before 6:30 AM, they are indicated by a flas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at the left side of the window, however, any por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vent which extends past 6:30 AM will be shown normally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ndow, any event which is shorter than 15 minut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as a 15 minute event.  In order to resolve an event to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15 minutes, the LIST or SCAN functions described later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aver III, unlike previous versions of the program, per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heduling of overlapping or conflicting events.  Ther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to distinguish these conflicts graphically and this pract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rmally discouraged since one can not generally be in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s at the same time.  Nevertheless, the author does liste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from prior users and concedes that there may be occa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capability is desirable if not necessarily prac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utho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Accessing Calenda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aver can be executed from any directory if the system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he TimeSaver directory name and if the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"TS=&lt;TimeSaver directory&gt;" is set either manually o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imeSaver functions are now invoked by using function keys F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F10.  There are two main sets of operations called pri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condary functions.  Primary functions generally invol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scheduling activities and some have sets of sub-function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  On color monitors the primary functions ar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red background.  Secondary functions are scheduling and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operations and are shown on color monitors with a b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ace bar toggles between the primary (RED) and second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LUE) function menus each time it is pressed. 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ive function key for the selected menu invok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.  The F10 key always returns the user to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st level of command.  Pressing the F10 key in eith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ary or secondary menus will terminate the TimeSaver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turn control to the operating system (DOS or OS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imeSaver, there are two keys, F8 and F9, in each menu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arkened.  These are Multi-TimeSaver functions an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ble to the single calendar version.  Pressing eith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keys will result in an error message and a brief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unction as used by Multi-TimeSaver.  It is not meant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rippling" or "demonstration" effect to have these keys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rather is a necessary aspect of maintaining two clos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ed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Acknowledgment:  "The Window Bos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each of the primary and secondary functions and within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ub-functions, popup windows are utilized for display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ing, and editing schedule information.  The author would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ake this space to acknowledge the use of a package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the creation of this program would have been consider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difficult and time consuming.  Like TimeSaver, this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shareware product and depends upon voluntary registrati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.  The product is the Window Boss and is highly recomm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pplications written in almost any version of the "C"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requires display management.  Several 'C' libraries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ed for use in TimeSaver, most which cost considerably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e Window Boss, which also includes all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ss can be obtained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r Guidance Consulting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73 Windy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terbury, CN 06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203) 576-24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tion 4 -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Prima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nine(9) functions in the primary menu including the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controled by the F10 key.  Two of the functions,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8) and MEETINGS (F9), are available only in Multi-TimeSa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y pertain to multiple calendar operations.  The pri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can be distinguished by the red background on color moni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y the HELP function (F1) on monochrom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1 F1-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only one help screen in TimeSaver which briefly expl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ration of the primary and secondary function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s caused by pressing the cursor movement keys. 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ked by the F1 key.  There are additional help scree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TimeSaver, however, the displays are not "context sensitiv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n some systems.  Help screens are useful during the lea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ase of any program but the overhead is burdonsome on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 have become familiar to the user.  It was fel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aver was "friendly" enough that extensive help fac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omitted in favor of a more compact and effici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2 F2-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function will probably be one of the most heavily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 because it allows the display of an entire day's ev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hronological order and in familiar text format with begi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nding times spelled out.  As pointed out before, TimeSav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al presentation is valuable as an overview, but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ly times when the nature or purpose of an event need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LIST function, move the day pointer to the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then press F2.  When activated, the first twenty(20) ev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hown in a window.  For most individuals and for most day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ire day's events will be visible in the window, however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more than twenty activities for any day, the Up and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keys scroll the window in the respective direction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cursor key will display the next sequential day, whi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key presents the previous day.  Note that the EXACT tim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for the starting and ending times, not the closest 15 or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 times as depicted graphically.  Also note that confli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 will be listed and can be resolved and that event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:30 AM are listed.  In other words, the LIST function g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aver the capability of scheduling events during the entire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 day at increments as small as one minute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it the LIST function, press any key other than Up, Dow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, or Right to return to the main display and to the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prima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3 F3-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AN function is similar to the LIST function in tha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the text format of a day's events.  The differenc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SCAN feature correlates the graphic representation o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 with its corresponding text rea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SCAN feature, select the desired day by moving the 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to the day of the month on the main display screen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3.  A window will appear in the center of the scree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lashing arrow called the time pointer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of the time index in the expanded day window.  Also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of the expanded day window, a time indicator will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ing the time corresponding to the current position of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.  The Left and Right keys move the time pointer lef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reasing times or right to increasing times of the day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 pointer is positioned under a graphic block, indic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vent at that time, the text and numeric start and stop 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at event are shown in the window.  Since the time po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s in 30 minute steps, all events for that half-hour seg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isplayed in the window simultaneously.  Note that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addresses the active time of an event, therefore, an 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ends at a particular time will not be shown when the po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ositioned at that exac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it the SCAN mode, press any key other than the Left or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o return to the main display screen and the primary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4 F4-EXP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PAND function, activated by the F4 key, shows a conven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(3) month calendar with the selected month centered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month and the previous months to the left and righ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month.  Any days which have events scheduled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.  On color monitors, three(3) levels of sche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sity are shown color co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TE    no events schedul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ELLOW   1-4 events schedul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D      more than 4 events schedu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has limited value since one event could las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day or six events could be crammed into a two-hour perio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it does clearly indicate those days which are fre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which are fairly busy therefore some schedule change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in order to balance out the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EXPAND function is active, the PgDn key will advan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by one month and the PgUp key will retard the displa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month.  The selected month, the month addressed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 function was invoked, is shown on color monitors as a B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, while other months are colored WHITE.  To exit the EXP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, press any key other than PgUp or Pg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5 F5-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ten there are tasks which need action but do not hav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time required other than a desired completion d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Saver TASKS function can be described as a complete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functions which operate on a things-to-do list for each mon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s ARE NOT scheduled events and do not appear graphicall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display, the LIST, or SCAN functions.  They can on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ed and manipulated within the TASK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nvoked with the F5 key, the TASKS function displays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(GREEN on color monitors) which permits the selection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f sub-functions which create and maintain the task lis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lected month.  Under this menu the following function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-CREATE   Presents a window for entering information about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task.  The window is divided into three(3)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E DUE - the date by which the task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leted.  Since all tasks pertain to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th, only the day-of-month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SK - This is where the task itself is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text string up to 40 characters may be typ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ll as any of the editing functions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US - A brief (14 character) status evalu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be typed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-CANCEL   Presents a window of existing task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ed month.  A flashing arrow is display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op line of the window which indic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ly addressed task.  The task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olled up or down past the arrow pointer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of the Up and Dow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ing the Enter key will cancel or dele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gle task to the right of the pointer. 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Insert key marks tasks for cancella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the marked tasks will be delet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-function is exited by pressing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-LIST     Displays a window with all tasks for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ed month.  Tasks with due dates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ek (7 days) away from the current date are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WHITE on color monitors, while tasks with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ss than one week display in YELLOW.  Task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ll due on the current day are shown in RE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re than twenty(20) tasks exist for any month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can be scrolled with the Up or Down key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ing the additional tasks within view.  Also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ght and Left keys display the previous and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ths' task list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4-COPY     Permits the copying of tasks which are incomplet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tasks which repeat monthly, to the next month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activated, a window displays all task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ed month with an arrow pointer at the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ly addressed.  The tasks may be scrolled 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down past the arrow pointer by the use of the 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Dow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ing the Insert key will mark tasks for cop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all the marked tasks will be copi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-function is exited by pressing the Escape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e dates and status fields are copied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 and may require editing after copying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sting task remains intact and must be delet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7-PRINT    Prints a list of the selected month's task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-EXIT    Terminates the TASKS function and returns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primary menu.  (F5 performs same activ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6 F6-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days carry some special meaning which is not necessar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 oriented.  Examples are holidays, birthdays, trip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cation, or leave days just to mention a few.  TimeSaver per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"tags" to be attached to these days which will appea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line of each day tagged in that day's box.  Any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of ten(10) characters or less can be used as a tag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 can be individually color-coded for easy identification.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point to remember is that tags are not events and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in the graphical displays or the LIST or SCAN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ctivated by pressing F6, the tags already created appea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propriate days and a new menu (colored CYAN) is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following sub-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-CREATE   Activates a cursor in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ed day for inputing a tag.  Any string of t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or less may be typed, termin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key.  Two additional menu items, F5 and F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ar.  Pressing F5 will change the text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tag, while F6 toggles through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ground colors.  When the tag is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or, pressing the Enter key will store it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ribute menu items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-CANCEL   Cancels or deletes the tag for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ed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-CUT      Stores a copy of the tag at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y into a buffer.  Once stored the tag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STED several times without re-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4-PASTE    Creates a tag in the currently selected day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an exact copy of the tag stored in the C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 including colo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-EXIT    Terminates the TAGS function and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display and the primary menu. (Also invok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6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7 F7-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printouts are available from the PRINT function.  Thre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ports are pure ASCII text format and will print on al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printer, while two are graphically oriented and will requir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which is compatible with the IBM extended character s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, a printer which will print the lines and boxes whic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on the screen.  Note that all "graphics" printers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pped with this character set and some, such as the Epson F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ls must have the characters downloaded before they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 menu which appears after pressing F7 (WHITE on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s), contains these sub-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-DAY      Prints an ASCII text report of the selected day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-WEEK     Prints an ASCII text report of the selected week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-MONTH    Prints an ASCII text report of the selected month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4-SCREEN   Prints the main display screen of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th including event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-GRAPHIC  Prints the selected month on a single page with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y per line with an expanded graphical ind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each day's schedule to the right of the 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user is prompted for a heading to be print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op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-EJECT    Sends a form feed control sequence to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eject the paper after the last p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9-FILE     Routes any of the five(5) reports to an ASCII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user's choice.  When this sub-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ed, the user is prompted for a complet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 for subsequent operations.  Once activated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necessary to exit the PRINT function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-enter in order to send reports to the pr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ever, the path and file may be changed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rations without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-EXIT    Terminates the PRINT function and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display and the primary menu. (Also F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8 F8-SELECT (Multi-TimeSaver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permits the viewing of other calendar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TimeSaver system.  Depending upon the password given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 into the program, either full access to both tex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 functions and displays is allowed, or access to graph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ly is granted while the text data is lock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  Also, only read access is available in calendars not ow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logged-in user.  Any scheduling of other calendars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through the MEETING function described later.  Sinc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ing functions are permitted in this mode, only the pri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will be available with the exclusion of the TASKS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private to the owner of the calendar.  Also th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outs will be locked to all users except for the own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s of his calendar group as designated by the password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log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nvoked by the pressing of the F8 key, the SELECT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s a window on the screen listing all calendars in th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calendar name given at installation time.  A flashing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upper left corner indicates the currently add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.  The Up and Down keys scroll the window and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s past the pointer in the respective directions. 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calendar is addressed, the Enter key activat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's own calendar is saved and the new calendar appear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with the primary menu at the bottom.  All the pri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except for the aforementioned ones can now b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ine the calendar.  Subsequently pressing the SELECT key (F8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erase the calendar and restore the owner's calendar an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9 F9-SEARCH (Multi-TimeSaver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ARCH function is used to locate calendars which have 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in the selected day at a designated time increment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can be very useful in the scheduling of resources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rooms, equipment, or personnel who work by appoint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F9 is pressed, a window will open in the cent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and the user is prompted for a beginning and end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may be entered in either of two ways.  First, the user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n the time manually using the format HH:MM [AM/PM]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er format HHHH[A/P] i.e. "10:30 AM" or "1030a".  Le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s need not be typed, however, trailing zeros are manda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system can not distinguish between "9a" and "0009a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, the time may be entered automatically by mov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below the expanded day window and observing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er at the left of that window.  The Left and Right keys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inter in half-hour increments, while the Plus(+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s(-) keys move it in five-minute increments.  When the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is reached, the Enter key will select and input it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times have been entered, the first window will be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nother window which displays the names of the calendar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Seconda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ary menu (BLUE on color monitors) activates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create, delete, modify, copy, or extend TimeSaver ev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the functions for managing meetings, MEETING and RSVP,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TimeSaver, are located in the secondary menu. 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ary functions operate on the currently selected day,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words, the day in which the day pointer is positioned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1 F1-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HEDULE function creates TimeSaver or Multi-TimeSaver ev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s them into the calendar database, and displays them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as a graphic block.  When the F1 key is pressed, a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in the center of the screen and the user is prompted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and ending time for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may be entered in either of two ways.  First, the user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n the time manually using the format HH:MM [AM/PM]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er format HHHH[A/P] i.e. "10:30 AM" or "1030a".  Le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s need not be typed, however, trailing zeros are manda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system can not distinguish between "9a" and "0009a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, the time may be entered automatically by mov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below the expanded day window and observing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er at the left of that window.  The Left and Right keys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inter in half-hour increments, while the Plus(+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s(-) keys move it in five-minute increments.  When the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is reached, the Enter key will select and input it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both times have been entered, the user will be prompt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rpose of the event.  Up to forty(40) characters may now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, terminated by the Enter key.  When the purpos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, the window disappears and a graphic block appears both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y square and in the expanded day window at the lower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 of the display, indicating that the event is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2 F2-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NCEL function deletes events from the user's calendar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ked by the F2 key, the CANCEL function displays a window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events scheduled for the currently selected day wit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pointing to the first event.  The Up and Down keys scro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vents past the pointer in the respective directions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ired event is directly to the right of the pointe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 is pressed to select that event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 disappears along with the graphic block represe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lected event indicating that the record has been de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calendar database.  Note that CANCEL does not phys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a record but rather marks it as deleted as in most comm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.  Registered users must use the PACK utility, sup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utilities package, to physically erase deleted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3 F3-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T function stores a copy of an event into a buffer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of replicating that event to more than one day.  No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 created with the SCHEDULE function are also stored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and do not need to be CUT in order to copy them to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.  This feature in conjunction with the PASTE func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to simplify the process of scheduling regularly occur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 over relatively long periods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F3 key is pressed, the CUT function displays a window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events scheduled for the currently selected day wit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pointing to the first event.  The Up and Down keys scro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vents past the pointer in the respective directions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ired event is directly to the right of the pointe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 is pressed to select that event for loading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.  After the event has been selected, the window dis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user is returned to the main display and to the second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 The buffer now contains the event which can be PASTED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days desired.  The event will remain in the buffer un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CUT or SCHEDULE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4 F4-P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STE function is used with the CUT or SCHEDULE functi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icate events to multiple days without re-entering them.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time after a CUT or SCHEDULE activity is performed, the PAS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, F4, may be pressed to repeat the event in the copy buffer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ly selected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5 F5-RE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CHEDULE function provides a means to change the dat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of an event without retyping the text purpose of that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nvoked by the F5 key, the function displays a window of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vents scheduled for the currently selected day with an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ing to the first event.  The Up and Down keys scro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 past the pointer in the respective directions. 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event is directly to the right of the pointer, the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s pressed to select that event for reschedu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lection window is closed and RESCHEDULE then promp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to select the new day for the event.  After the day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by moving the day pointer to the desired day and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, the old event disappears from the screen indicating tha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deleted from the database.  A window then appear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 of the screen identical to the window used in the SCHE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  The beginning and ending times are entered using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wo techniques described for the SCHEDULE function,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rpose remains the same and is not re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times have been entered, the window is closed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 will appear at its new date and time on the main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is returned to the seconda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6 F6-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allows the editing of the text purpose field o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 without changing the scheduled times.  When invok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key, MODIFY displays a window of all the events schedul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ly selected day with an arrow pointing to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.  The Up and Down keys scroll the events past the point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pective directions.  When the desired event is directl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of the pointer, the Enter key is pressed to selec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will be displayed with the previous text purpos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keys described in Appendix B may be used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When the purpose has been re-entered, the Enter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es the operation and returns control to the second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7 F7-EXT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ten the forty character space allowed for typing the purp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n event is not sufficient for completely describ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asion.  Furthermore, other data pertinent to the event, i.e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eting agenda, a flight itinerary, or a lesson guide,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le of being "attached" to the appointment or meeting for ea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aver allows events to be "extended" by another file (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SCII text file), by using your chosen text editor to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automatically whenever the EXTEND function is invok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imeSaver is executed for the first time, a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invoked which creates a file containing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where your editor is located, its name, and the path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files are to be stored.  Almost any editor can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long as the extension file name can be sent as par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which executes the program i.e. "edlin myfile.ext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both the editor and the paths entered for the edit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files must be present in order for this featur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e properly.  TimeSaver does not creat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XTEND is activated by the pressing of F7, the famili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window is displayed.  Events which alread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s will exhibit an "*" in the far right column.  Whe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 is picked which does not have an extension file attach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s prompted for a name for the extension file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extension (XXXXXXXX.XXX).  The editor is then execu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the file.  The editor is used in the same manner as us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the exit procedure which will return control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aver program.  The extension file will be stor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selected and a pointer to the file is writte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 itself.  Subsequent operations of the EXTEND func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vent will display the extension for read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file already exists in the extension directory, any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 can point to it by entering its filename when promp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pability is useful for meeting minutes or project tr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8 F8-MEETINGS (Multi-TimeSaver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HIS FUNCTION DESCRIPTION IS ABBREVIATED IN TH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UPLOADED TO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ETING function is probably the most important featur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TimeSaver program since it can truly save many hour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by automating the process of arranging and scheduling 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etings.  It accomplishes this task through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he SCHEDULE sub-function is invoked.  A list of all calend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isplayed and those individuals who are prospective attende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meeting ar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e daily schedules of the attendees are displayed graphical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er line.  The day displayed can be advanced or retard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keys until a reasonable match of available open 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ll attendee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A beginning and ending time is then chosen using eith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or by typing manually, and the text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eting is entered.  The user is then prompted to enter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file for storing the attendee response list.  This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and contains the names of all the prospective attendees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indicating whether they will attend (initially empty),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field for each attend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Tentative files are either created or appended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dee.  This file is checked on each login to the system an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tentative events are requested or if old events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enticated or deleted, the user is notified.  If new ev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resent, he then uses the RSVP function to operate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n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PT - modifies the attendee response list of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ntion to attend the meeting and flag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ntative file as accep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JECT - modifies the attendee response list of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ntion NOT to attend and deletes the entry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entat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The user who requested the meeting periodically QUERY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dee response list until all attendees or rejectee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ded, then invokes the VERIFY function to authent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ock in the meeting or presses the CANCEL key to era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dee response list and send a cancellation notice to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ntat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The attendee logs in and is notified of a chang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ntative file and invokes the RSVP function, selecting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ctions to finalize the meeting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L - schedules the meeting into the calendar at the appro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iate date and time and erases the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ntativ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 - erases the entry in the tentat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9 F9-RSVP (Multi-TimeSaver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HIS FUNCTION DESCRIPTION IS ABBREVIATED IN TH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UPLOADED TO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most desirable aspects of multiple calendar system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ility to perform automatic scheduling of resourc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nel.  In previous versions of Multi-TimeSaver, this fe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not been provided for the following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An individual's calendar is very private and should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ed without their con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No one schedules 100% in advance.  This means that whil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's calendar may show that they are free at a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, in fact, they may already have plans for that time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not put it into their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No one checks their calendar farther than one or two wee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future.  This implies that an individual migh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eduled for a meeting three weeks from now and, for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 or another, he does not see the event until on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days before its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SVP function permits the automatic scheduling of personn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overcoming all these difficulties.  It accomplishes thi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ing the ultimate responsibility of entering the event into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's calendar directly on the owner of that calendar,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ing the individual to accept or refuse a schedule committ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it becomes permanent, and by notifying the person of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osed committment no matter how far into the future it may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in conjunction with the MEETING function, RSVP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dee's agent for replying to and accepting schedule reques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uses the following sub-functions in those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PT - marks the tentative file as accepted and mod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sociated ARL file with the intent to attend and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ent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JECT - deletes the entry from the tentative file and modif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ssociated ARL file with the rejection and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ent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L - enters the event into the calendar and deletes it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entativ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 - deletes a previously accepted request which has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terializ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RY  - checks the tentative file for any requests which m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occured since logging into the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  - displays the schedule for the day of a request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determination can be made whether to accept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ject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SVP function along with the MEETING function provid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notification and authentication procedur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scheduling process while maintaining administr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and individual freedom of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Saver Ke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  Numeric Keypad 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vious Week/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  ��������� </w:t>
      </w:r>
      <w:r>
        <w:rPr/>
        <w:t>Previous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</w:t>
      </w:r>
      <w:r>
        <w:rPr/>
        <w:t>Ŀ ���Ŀ ���Ŀ 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Hom� � # � �PgU� � - � Subtract 5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 ����� 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</w:t>
      </w:r>
      <w:r>
        <w:rPr/>
        <w:t>Ŀ       ���Ŀ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. Day / -30 Min. �#- �       � -#� Next Day / +30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</w:t>
      </w:r>
      <w:r>
        <w:rPr/>
        <w:t>Ŀ ���Ŀ ���Ŀ 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End� � # � �PgD� � + � Add 5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 ����� 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  ��������� </w:t>
      </w:r>
      <w:r>
        <w:rPr/>
        <w:t>Next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xt Week/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  Function Keypad 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lp Screen ���Ŀ ���Ŀ List Ev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 �F1 � �F2 �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heduling ����� ����� Cancel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n Day ���Ŀ ���Ŀ Expanded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 �F3 � �F4 �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t Event ����� ����� Paste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sk List ���Ŀ ���Ŀ Assign Tag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 �F5 � �F6 �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chedule ����� ����� Edit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Report ���Ŀ ���Ŀ Select Calend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 �F7 � �F8 �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d Event ����� ����� Meeting S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es ���Ŀ 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 �F9 � �F10� Exit TimeSa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pond �����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s Primary/Secondary Menus    ���#�         Space Bar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B - TimeSaver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of the TimeSaver functions include windows for inputing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text fields.  The following keys are used within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ape, Enter,         Terminates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, o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pace              Deletes character to left and f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               Deletes character to right and f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                Inserts a blank character at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                  Moves cursor to beginning of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                   Moves cursor to end of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                  Moves cursor one character to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                 Moves cursor one character to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put is not terminated automatically when the field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ed but requires that one of the four termination characters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C - TimeSaver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formats used in TimeSaver are compatible with dBase I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(.DBF) and index(.NDX) files.  It was felt that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s might want to develop their own reports and us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ely supported and familiar file format allows thi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andar databases &lt;name&gt;.CAL and &lt;name&gt;.TNT are structur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  Field    Type                   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deleted  Character  '*' if marked for de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 8    DATE     Character  Event date (YYYYMMD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- 12    START    Character  Event start time in 24 hour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- 16    STOP     Character  Event stop time in 24 hour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 - 56    TEXT     Character  Purpose of 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7 - 70    EXTPTR   Character  Extension pointer (XXXXXXXX.XX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1 - 72    ATTR     Character  Attributes (foreground/backgr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cator file &lt;name&gt;.LOC is indexed on DATE + START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s all reading of the calendar files to be in chronolog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regardless of event positioning in the database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or file also accounts for the speed at which TimeSav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to access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file formats are compatible with those of dBase III,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ase operations may be used to examine and modify the TimeSa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and dBase III programs can operate on TimeSaver data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cautions against modifying database files without lin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cator file since this can cause the database and index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come unsynchronized and therefore lead to the loss of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Bas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USE &lt;name&gt;.CAL INDEX &lt;name&gt;.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typed before doing any dBase operation which chang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of precedence of records within the database.  Us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also guarantees that all records will be proces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date/tim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a dBase compiled program such as files crea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ntuckett's Clipper, be sure that the index file operations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Base III compatible mode, otherwise, data may b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ase III is a registered trademark of Ashton Tate Corpo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pper is a registered trademark of Nantucket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20 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